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предоставлении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уральск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201  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учреждение … , именуемое в дальнейшем МАДОУ, в лице директора ___________________ , действующего на основании </w:t>
      </w:r>
      <w:r>
        <w:rPr>
          <w:rFonts w:cs="Times New Roman" w:ascii="Times New Roman" w:hAnsi="Times New Roman"/>
          <w:color w:val="FF0000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 и ___________________, в лиц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  <w:sz w:val="24"/>
          <w:szCs w:val="24"/>
        </w:rPr>
        <w:t xml:space="preserve">_____________, действующего на основан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Устава,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ее соглашение о нижеследующем: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едметом настоящего Соглашения является временное предоставление оборудования и принадлежностей для комнаты матери и ребёнка в случае возникновения чрезвычайных ситуаций при развёртывании пункта временного размещения (далее – ПВР) на базе …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Деятельность сторон настоящего Соглашения осуществляется на безвозмездной основе, стороны не имеют взаимных финансовых расчётов между собой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Style15"/>
        <w:spacing w:before="240" w:after="20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 МАДО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рмальной работы комнаты матери и ребёнка предоставить в распоряжение … оборудование и принадлеж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…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бязанности …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уть в первоначальном виде оборудование и принадлежности, согласно перечня, указанного в пункте 2.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ть сохранность предоставленного МАДОУ оборудования и принадлеж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ля проведения мероприятий, указанных в п. 1.1 Соглашения, … уведомляет МАДОУ за 3 (три) часа до начала работы ПВР для надлежащего исполнения МАДОУ п. 2.1 Соглашения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В случае нанесения материального ущерба (утери или порчи оборудования, принадлежностей) … возмещает нанесённый ущерб МАДОУ, порядок его возмещения производится в соответствии с действующим законодательством России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ОГЛАШ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Настоящее Соглашение вступает в силу с момента его подписания сторонами и действует бессроч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глашение может быть расторгнуто также по желанию любой стороны или взаимному соглашению сторон, о чём стороны уведомляют друг друга не менее чем за 14 дней до даты фактического прекращения действия настоящего Соглашения в письменной форме. Уведомление о расторжении настоящего Соглашения является неотъемлемой частью настоящего Согла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Настоящее Соглашение составлено в двух идентичных экземплярах, на русском языке, имеющих юридическую силу, по одному экземпляру для каждой из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се изменения и дополнения к настоящему Соглашению производятся в письменной форме и подписываются надлежаще уполномоченными представителями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сё иное, не предусмотренное условиями настоящего Соглашения, регулируется действующим законодательством России.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ИКЕ АДРЕСА И ПОДПИСИ СТОРОН</w:t>
      </w:r>
    </w:p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А.А. Иван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А.А. Петров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7:00Z</dcterms:created>
  <dc:creator>cps04</dc:creator>
  <dc:description/>
  <dc:language>en-US</dc:language>
  <cp:lastModifiedBy>Смирнова Н.В.</cp:lastModifiedBy>
  <dcterms:modified xsi:type="dcterms:W3CDTF">2016-06-07T09:27:00Z</dcterms:modified>
  <cp:revision>2</cp:revision>
  <dc:subject/>
  <dc:title/>
</cp:coreProperties>
</file>